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4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801-23-1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ŠPORTU U GRADU IMOTSKOM U 2024. GODINI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športu na području Grada Imotskog u 2024. godini utvrđuju se djelatnosti u športu od lokalnog značaja i korisnici koji će se sufinancirati iz Proračuna Grada Imotskog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6:00Z</dcterms:modified>
  <cp:revision>9</cp:revision>
  <dc:subject/>
  <dc:title/>
</cp:coreProperties>
</file>